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é hodnocení díla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Předmět: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Autoři: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onen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 hodnocení je určeno pro autora a má mu pomoci zvýšit kvalitu jeho díl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jednotlivých bodech vyjádřete svůj názor na dílo a připojte příp. připomínky, náměty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oučástí hodnocení může být i rukopis s vepsanými připomínkami – uveďte odkaz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ecítíte-li se kompetentní k hodnocení některé položky, ponechte ji prázdno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ěcná správnos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použitá terminolog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běr a sled kapito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sah učiv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rádáte některé téma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važujete některá témata za nadbytečn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rozumitelnost text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řehlednost textu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ázornost textu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fická úprava text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anovení studijních cílů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řiměřenost počtu otázek a úkolů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ktické aplika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řazení a využívání samostatných prací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álnost odhadu času potřebného ke studiu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 hodnotitel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Ostravě dne:</w:t>
        <w:tab/>
        <w:tab/>
        <w:tab/>
        <w:tab/>
        <w:tab/>
        <w:tab/>
        <w:tab/>
        <w:tab/>
        <w:t>podpis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ourier New"/>
        <w:b/>
        <w:b/>
        <w:sz w:val="16"/>
        <w:szCs w:val="16"/>
      </w:rPr>
    </w:pPr>
    <w:r>
      <w:rPr>
        <w:rFonts w:cs="Courier New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7945</wp:posOffset>
              </wp:positionV>
              <wp:extent cx="57550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5pt" to="453.1pt,-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91200" cy="10337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4" t="48345" r="2061" b="2915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/>
      <w:drawing>
        <wp:inline distT="0" distB="0" distL="0" distR="0">
          <wp:extent cx="4057015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04" t="13278" r="8116" b="64459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>
        <w:b/>
        <w:bCs/>
      </w:rPr>
      <w:t xml:space="preserve">                                                                            </w:t>
    </w:r>
    <w:r>
      <w:rPr>
        <w:b/>
        <w:bCs/>
        <w:sz w:val="28"/>
        <w:szCs w:val="28"/>
      </w:rPr>
      <w:t>Personalizace výuky prostřednictvím e-learningu</w:t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2597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0.45pt" to="456.1pt,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CZ.1.07/2.2.00/07.033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52:00Z</dcterms:created>
  <dc:creator>zdenek</dc:creator>
  <dc:description/>
  <cp:keywords/>
  <dc:language>en-US</dc:language>
  <cp:lastModifiedBy>Jana Šarmanová</cp:lastModifiedBy>
  <cp:lastPrinted>2006-06-19T15:01:00Z</cp:lastPrinted>
  <dcterms:modified xsi:type="dcterms:W3CDTF">2010-02-27T14:11:00Z</dcterms:modified>
  <cp:revision>4</cp:revision>
  <dc:subject/>
  <dc:title>Odborné hodnocení díla</dc:title>
</cp:coreProperties>
</file>